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FORM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2 NCAC 09L .0901</w:t>
        <w:tab/>
        <w:t>DESIGN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8; January 1, 1984; August 1, 1982; November 30, 1978;</w:t>
      </w:r>
    </w:p>
    <w:p>
      <w:pPr>
        <w:pStyle w:val="HistoryAfter"/>
        <w:rPr/>
      </w:pPr>
      <w:r>
        <w:rPr/>
        <w:t>Expired Eff. Dec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